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Induction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ktionsschleife für Hörgeräte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nduktionsschlei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Tonfrequenzen an kompatibles Hör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 Piktogramme für Nutzer mit Sehstö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: Kunststoff,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76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duc Loop Antenn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tenne, für 2N  IP Verso Induction Loop Modu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4:18Z</dcterms:created>
  <dc:creator/>
  <dc:description/>
  <dc:language>en-US</dc:language>
  <cp:lastModifiedBy/>
  <dcterms:modified xsi:type="dcterms:W3CDTF">2025-06-16T11:44:18Z</dcterms:modified>
  <cp:revision>0</cp:revision>
  <dc:subject/>
  <dc:title/>
</cp:coreProperties>
</file>