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duct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nduktionsschlei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Tonfrequenzen an kompatible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Piktogramme für Nutzer mit Sehstö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Kunststoff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 Loop Antenn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 IP Verso Induction Loop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6Z</dcterms:created>
  <dc:creator/>
  <dc:description/>
  <dc:language>en-US</dc:language>
  <cp:lastModifiedBy/>
  <dcterms:modified xsi:type="dcterms:W3CDTF">2025-05-01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