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.0 - RFID reader 125kHz, 13.56MHz, N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 für IP Force 2.0 125kHz, 13.56MHz, NFC ready &amp; Wieg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−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°C ~ +55 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ica, iCLASS, ISO 14443-A, Mifare Classic, Mifare DESFire, Mifare DESFire EV2, Mifare DESFire EV3, Mifare Mini, Mifare Plus (Level 1), Mifare Ultralight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47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3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40:39Z</dcterms:created>
  <dc:creator/>
  <dc:description/>
  <dc:language>en-US</dc:language>
  <cp:lastModifiedBy/>
  <dcterms:modified xsi:type="dcterms:W3CDTF">2025-10-14T09:40:39Z</dcterms:modified>
  <cp:revision>0</cp:revision>
  <dc:subject/>
  <dc:title/>
</cp:coreProperties>
</file>