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52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Clip 2wire-IP Switch Power supply 48VDC/1.92A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für 2N Clip 2-Wire Switch 1 pro Switch, 48VDC, DIN ra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3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9:40:39Z</dcterms:created>
  <dc:creator/>
  <dc:description/>
  <dc:language>en-US</dc:language>
  <cp:lastModifiedBy/>
  <dcterms:modified xsi:type="dcterms:W3CDTF">2025-10-14T09:40:39Z</dcterms:modified>
  <cp:revision>0</cp:revision>
  <dc:subject/>
  <dc:title/>
</cp:coreProperties>
</file>