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1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6" (39,9cm) OLED Display, 4K UHD, Mini-HDMI, USB-C, für mobile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6-Zoll 4K UHD OLE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leicht mit nur 700g und schlank mit 4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ximale Mo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C für schnelle Daten-, Audio- und Video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USB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e Bildqualität mit 100% DCI-P3 Farbraumabdeckung und HDR400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aptops, PCs und Apple/Mac OS über Mini-HDMI und USB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4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6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imale Bildauflösung (HV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16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-HDMI, 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00:40Z</dcterms:created>
  <dc:creator/>
  <dc:description/>
  <dc:language>en-US</dc:language>
  <cp:lastModifiedBy/>
  <dcterms:modified xsi:type="dcterms:W3CDTF">2025-10-13T20:00:40Z</dcterms:modified>
  <cp:revision>0</cp:revision>
  <dc:subject/>
  <dc:title/>
</cp:coreProperties>
</file>