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Mo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uetooth 4.0 (Bluetooth Smart)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P Verso Ba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2N Access Un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Bluetooth Technologie für Zuga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per Smartpho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iOS 8.1/Android 4.4 und höhe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X Empfindlichkeit bis -93 dB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-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05x97x3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7:43Z</dcterms:created>
  <dc:creator/>
  <dc:description/>
  <dc:language>en-US</dc:language>
  <cp:lastModifiedBy/>
  <dcterms:modified xsi:type="dcterms:W3CDTF">2025-07-30T14:47:43Z</dcterms:modified>
  <cp:revision>0</cp:revision>
  <dc:subject/>
  <dc:title/>
</cp:coreProperties>
</file>