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uetooth Mo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 Leser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uetooth 4.0 (Bluetooth Smart) Erweiterungs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N IP Verso Ba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2N Access Un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Bluetooth Technologie für Zuga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per Smartphon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 für iOS 8.1/Android 4.4 und höhe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1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X Empfindlichkeit bis -93 dB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-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05x97x3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8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8:21Z</dcterms:created>
  <dc:creator/>
  <dc:description/>
  <dc:language>en-US</dc:language>
  <cp:lastModifiedBy/>
  <dcterms:modified xsi:type="dcterms:W3CDTF">2025-05-12T03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