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4703-24P-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-Backbone Netzwerk Switch managed, 8 Ports ,it PoE++ 4xSFP/SFP+ 4-10G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RJ-45 mit 95W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RJ-45 mit 32W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/SFP+ Slots für 10G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2x, S3x und S4s Serien S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Alive 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n-blocking Switch Fabric mit bis zu 128 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, 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4703-24P-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0Z</dcterms:created>
  <dc:creator/>
  <dc:description/>
  <dc:language>en-US</dc:language>
  <cp:lastModifiedBy/>
  <dcterms:modified xsi:type="dcterms:W3CDTF">2025-10-14T22:08:20Z</dcterms:modified>
  <cp:revision>0</cp:revision>
  <dc:subject/>
  <dc:title/>
</cp:coreProperties>
</file>