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2402-24P-2C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PoE-AT Switch, managed, 24 Ports PoE, 2x Gig Uplinks, Web Sma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Smar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Base-TX (PoE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0Base-SX/LX/B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IEEE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: 3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Web-basi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00-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m PoE extend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Base-TX, 2x 10/100/1000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2402-24P-2C-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08:22Z</dcterms:created>
  <dc:creator/>
  <dc:description/>
  <dc:language>en-US</dc:language>
  <cp:lastModifiedBy/>
  <dcterms:modified xsi:type="dcterms:W3CDTF">2025-10-14T22:08:22Z</dcterms:modified>
  <cp:revision>0</cp:revision>
  <dc:subject/>
  <dc:title/>
</cp:coreProperties>
</file>