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3553-4P-1T-2S-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Gigabit PoE-bt Switch managed, 4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rt 10/100/1000Base-T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f/at /bt PoE (bis 95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Port 10/100/1000Base-T RJ-45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Port 100/1000Base-X Mini-GBIC/SFP-Steckplätz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m SFP-Typ mi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232-Konsolenschnittstelle für Verw. und Einr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Adressen-Sicherheitsmanag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3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T SFP, 4x 10/100/1000Base-T (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3553-4P-1T-2S-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08:21Z</dcterms:created>
  <dc:creator/>
  <dc:description/>
  <dc:language>en-US</dc:language>
  <cp:lastModifiedBy/>
  <dcterms:modified xsi:type="dcterms:W3CDTF">2025-10-14T22:08:21Z</dcterms:modified>
  <cp:revision>0</cp:revision>
  <dc:subject/>
  <dc:title/>
</cp:coreProperties>
</file>