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02-8P-2T-2S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+ Switch managed, 8 Ports 10/100/1000Base-T, 2 Ports 10/100/1000, 2 Ports 100/1000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ort 10/100/1000Base-T RJ-45 8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/ 802.3at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100/1000Base-X mini-GBIC/SFP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Typ automatische 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olenschnittstelle für Verw.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n-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 / TACACS+ Benutzerzugriffs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02-8P-2T-2S-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08:20Z</dcterms:created>
  <dc:creator/>
  <dc:description/>
  <dc:language>en-US</dc:language>
  <cp:lastModifiedBy/>
  <dcterms:modified xsi:type="dcterms:W3CDTF">2025-10-14T22:08:20Z</dcterms:modified>
  <cp:revision>0</cp:revision>
  <dc:subject/>
  <dc:title/>
</cp:coreProperties>
</file>