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8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Force 2.0 - 2 buttons, camera, card reader 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ürstation zwei Ruftasten, Kamera Vorbereitung Kartenles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951595238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.711, G.722, G.729, L16/16kH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60x19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,935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ll-HD-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ürsprechanl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utspre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severfahr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FID-Lesermodul nachrüstb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/100/1000 Base-TX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umerische Tastatu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51302C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ufta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Relai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Force 2.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541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ipstream, 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IP Signalisi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12 V Power Supply E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ckernetzteil, 12V, 2A, für 2N IP Einhei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2Wire E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Ethernet über Zweidraht, Set aus Sender und Empfänger, PoE, inkl. EU PS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dditional Switch + Tamp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botagekontakt und Schaltkontaktausgang für 2N IP Force und Safet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Brick Flush Mounting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dose, für 2N IP Force, bündige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Marine RFID Card 125 kH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aktlose RFID Smartcard, 125kHz, EMarine, weiß, mit aufgedrucktem 2N Log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Marine RFID Key Fob 125kH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aktloser RFID Anhänger, 125kHz, EMarine, bl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xternal IP Relay 1OUT 1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über HTTP Befehle steuerbar, 1x Ausgang, 1x Einga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xternal IP Relay 4 OUT Po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über HTTP Befehle steuerbar, 4x Ausgang, 0x Eingang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uction Loop 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 für 2N Indction Loop Induktionsschleif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Force Gooseneck Dou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säule, für Montage von zwei 2N IP Force oder 2N IP Safet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Force Gooseneck St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säule, für Montage von 2N IP Force und 2N IP Safet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Force Secure Door S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botagekontakt, Schaltkontakt Ausgang, Security Relais, für IP Force Türsprechste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Force Security Screw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cherheits Schraubensatz, für 2N 2N IP For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Gold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old Lizenz, für 2N IP Einheiten, Lizenzc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Handset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Telefon, Handset, Türöffner, LAN, PoE, 5V DC, Wandmontag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Induction Loo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uktionsschleife zur Drahtlos Übertragung an ein Hörgerät, für 2N IP Interco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Informacast Lic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 für Informacast, für 2N IP Einheiten, Lizenzc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Phone D7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media IP Telefon, 7" Touchscreen, Bluetooth, Android OS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Security Re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ario/Force Exit Butt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ster zum Öffnen der Tür von innen, Anschluss an Logik Eingang, Wandeinbauver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Wiegand Isola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solator, zur galvanischen Trennung der Wiegand Schnittste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Magnetic Door Contac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gnetisches Türkontakt S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Mifare Desfire EV3 RFID C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aktlose RFID Smartcard, 13,5MHz, Mifare, 10 Stück, mit aufgedrucktem 2N Log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Mifare Desfire EV3 RFID Fo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aktloser RFID Anhänger, 13,5MHz, Mifare, 10 Stück PICard compatib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Mifare RFID Card 13.56MH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aktlose RFID Smartcard, 13,5MHz, Mifare, weiß, mit aufgedrucktem 2N Log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Mifare RFID Key Fob 13MH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aktloser RFID Anhänger, 13,5MHz, Mifare, bl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Plasterboard Flush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dose, für 2N IP Force, für Einbau in Hohlwä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Plugin for CCur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 Syste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Plugin for OnGu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 Syste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RFID Rdr 13.5MHz Extern US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FID Kartenleser, extern, 13,56MHz, 125kHz, USB Interfa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RFID Reader Extern Emari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FID Kartenleser, extern, 125kHz, Wiegand, Emarine, für 2N IP Vario/For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RFID Reader Extern Mifar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FID Kartenleser, extern, 13,56MHz, Wiegand, Mifare, für 2N IP Vario/For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RFID SEC Rdr 13.5MHz Ext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cure RFID Kartenleser, extern, Seos® Compatible 13.56MHz 125kHz, USB Interface,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SIP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Mikrofon Konsole, für Livedurchsagen, Abspielen von Clips, SIP, 2x 1W Lautsprech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SIP Speaker Ho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Horn Lautsprecher, aktiv, max 7W, Mono, SIP, grau, IP67, 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SIP Speaker Wall Mounted W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Lautsprecher, aktiv, max 14W, Mono, SIP, Wand Montage, weiß, 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/AXIS A9188 Network I/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, I/O-Relais Modul, 8 konfigurierbare Ein- und Ausgänge, 8 Relais, PoE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al IP Relay - 2 outputs, 2 input, HTTPS sup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über HTTP Befehle steuerbar, 2x Ausgang, 2x Eingang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VT Phybridge PL-08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LRE LPC Switch, 8 Port, 10 Mbit/s., 2x 10/100 Base Uplink, 2x Phylink 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VT PhyLink Adapter Set 6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yLink Adapter, für NVT Phybridge LPC-Switches, 6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Injector Tenda PoE30G-A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Injektor, 1 Port, 230V Eingang, 30W Ausgang, inkl. Netzanschlusskabe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4T09:51:25Z</dcterms:created>
  <dc:creator/>
  <dc:description/>
  <dc:language>en-US</dc:language>
  <cp:lastModifiedBy/>
  <dcterms:modified xsi:type="dcterms:W3CDTF">2025-10-04T09:51:25Z</dcterms:modified>
  <cp:revision>0</cp:revision>
  <dc:subject/>
  <dc:title/>
</cp:coreProperties>
</file>