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.0 - 1 button, camera, pictograms, 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 eine Ruftaste, Kamera, Piktogram, Vorbereitung Karten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238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ogram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, L16/16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3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ll-HD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-Lesermodul nachrüs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 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301CR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e Door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Emari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Mif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Mikrofon Konsole, für Livedurchsagen, Abspielen von Clips, SIP, 2x 1W Lautsprech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Speaker Ho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Horn Lautsprecher, aktiv, max 7W, Mono, SIP, grau, IP67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Speaker Wall Mounted W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Lautsprecher, aktiv, max 14W, Mono, SIP, Wand Montage, weiß, 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Injector Tenda PoE30G-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1:25Z</dcterms:created>
  <dc:creator/>
  <dc:description/>
  <dc:language>en-US</dc:language>
  <cp:lastModifiedBy/>
  <dcterms:modified xsi:type="dcterms:W3CDTF">2025-10-04T09:51:25Z</dcterms:modified>
  <cp:revision>0</cp:revision>
  <dc:subject/>
  <dc:title/>
</cp:coreProperties>
</file>