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302-E CORN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Dome- und Panorama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sthetisch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der linken oder rechten Seite 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miges Gehäuse für Anschlus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- und Inn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HEATER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s Kit, für AXIS Q6010/Q6100-E, zur Erweiterung des Temperaturbereic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3 POE+ OVER COAX COMP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Medien Konverter, Device Einheit, RJ45, 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7Z</dcterms:created>
  <dc:creator/>
  <dc:description/>
  <dc:language>en-US</dc:language>
  <cp:lastModifiedBy/>
  <dcterms:modified xsi:type="dcterms:W3CDTF">2025-09-30T23:05:57Z</dcterms:modified>
  <cp:revision>0</cp:revision>
  <dc:subject/>
  <dc:title/>
</cp:coreProperties>
</file>