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1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6310 AIR QUALITY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für Luftqualität in Innenräu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s Raumklima-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Warnmel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genständiges Gerät als Komplet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Vaping und Zigaretten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ssung der Luftqualität in Innenräumen (IAQ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e Integration und einfacher Daten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Alarme und Zwei-Wege-Kommunik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06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0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5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-Kit, für Innen und Außen, für AXIS P32-LVE/LV und AXIS M32-L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6-E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1 3/4" CONDUIT ADAPTE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2 1/2" CONDUIT ADAPTE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9302 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, innen, für AXIS Q9307-LV, AXIS I8116-E und AXIS P32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0:19:37Z</dcterms:created>
  <dc:creator/>
  <dc:description/>
  <dc:language>en-US</dc:language>
  <cp:lastModifiedBy/>
  <dcterms:modified xsi:type="dcterms:W3CDTF">2025-10-01T00:19:37Z</dcterms:modified>
  <cp:revision>0</cp:revision>
  <dc:subject/>
  <dc:title/>
</cp:coreProperties>
</file>