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J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 inkl. Anschlussbox 3840x2160, Tag/Nacht, WDR, AI, 2,8-12mm, IR, WL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für schnelle und sauber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M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set NT98529, 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2x353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-Karte),E-Mail,HTTP,FTP,TCP,Alarmausgang,Cloud-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Ein- und Ausgang, 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 m IR,ca. 30 m Warm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e Funktionen Gesichtserkennung und Kennzeichenerkennung sind nur mit eingelegter SD-Karte oder in Verbindung mit einem Rekorder der eneo IN Serie verfügbar. Um Ihnen ein optimales Nutzungserlebnis zu garantieren,empfehlen wir,ausschließlich Komponen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eingang/-ausgang,Audioeingang/-ausgang,Micro-SD-Kartensteckplatz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7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Managed, 4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Managed, 8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8x PoE, 2xSFP, max. 30W pro Port, internes Netzteil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16x PoE, 2xSFP, max. 30W pro Port, internes Netzteil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24x PoE, 2xSFP, max. 30W pro Port, internes Netzteil max. 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Unmanaged, 4x PoE, 1xRJ45, 1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e, Unmanaged, 8x PoE, 2xSFP, max 30W pro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8x PoE, 2xSFP, max. 30W pro Port, internes Netzteil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16x PoE, 2xSFP, max. 30W pro Port, internes Netzteil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24x PoE, 2xSFP, max. 30W pro Port, internes Netzteil max. 4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7Z</dcterms:created>
  <dc:creator/>
  <dc:description/>
  <dc:language>en-US</dc:language>
  <cp:lastModifiedBy/>
  <dcterms:modified xsi:type="dcterms:W3CDTF">2025-10-03T00:53:07Z</dcterms:modified>
  <cp:revision>0</cp:revision>
  <dc:subject/>
  <dc:title/>
</cp:coreProperties>
</file>