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5-100 MM F1.9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objektiv, f=15-100mm, CS-Mount, F1,9, bis 1/1,8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objektiv für große Reichw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5–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1,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Objektiv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4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4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Objek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3:08Z</dcterms:created>
  <dc:creator/>
  <dc:description/>
  <dc:language>en-US</dc:language>
  <cp:lastModifiedBy/>
  <dcterms:modified xsi:type="dcterms:W3CDTF">2025-10-03T00:53:08Z</dcterms:modified>
  <cp:revision>0</cp:revision>
  <dc:subject/>
  <dc:title/>
</cp:coreProperties>
</file>