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703-AL-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 / Nacht 5MP@30fps, 3,3-10-2mm, H.265 IR, IP66, IK10, 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203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,4 - 30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4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7.7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outdoor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L-Form für FLEXIDOME 3100i, 5100i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adapter für FLEXIDOME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B mit 4S und Kabelkanalunterst. 13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T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FLEXIDOME 3100i getönt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MCBNC-0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IP-Kameras mit analogem Videoausgang 0,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33:44Z</dcterms:created>
  <dc:creator/>
  <dc:description/>
  <dc:language>en-US</dc:language>
  <cp:lastModifiedBy/>
  <dcterms:modified xsi:type="dcterms:W3CDTF">2025-09-19T05:33:44Z</dcterms:modified>
  <cp:revision>0</cp:revision>
  <dc:subject/>
  <dc:title/>
</cp:coreProperties>
</file>