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T-8701-F42V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0Hz, 10°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1.0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DINION THERMAL 8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- 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BA-7070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Bullet 148mm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BA-7070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Bullet 148mm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CA-WLAN-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LAN Dongle, für Kamera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B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 für Bosch Flexidome Panoramic 5100i, 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SFPSCK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9:11:58Z</dcterms:created>
  <dc:creator/>
  <dc:description/>
  <dc:language>en-US</dc:language>
  <cp:lastModifiedBy/>
  <dcterms:modified xsi:type="dcterms:W3CDTF">2025-09-18T19:11:58Z</dcterms:modified>
  <cp:revision>0</cp:revision>
  <dc:subject/>
  <dc:title/>
</cp:coreProperties>
</file>