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46G2H-IZS(2.8-12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arifokal Bullet Kamera, 4MP, 2,8-12mm, DarkFighter, Infrarot, Mic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88 × 1520, 4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zeichnete Leistung bei schlechten Lichtverhältnissen dank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 H.265+-Komprimier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oobjektiv für einfache Installation und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Bildgebung auch bei starkem Gegenlicht dank 120 dB WD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- und staubgeschützt (IP67) und 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5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11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-Filter perman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15:07Z</dcterms:created>
  <dc:creator/>
  <dc:description/>
  <dc:language>en-US</dc:language>
  <cp:lastModifiedBy/>
  <dcterms:modified xsi:type="dcterms:W3CDTF">2025-09-17T09:15:07Z</dcterms:modified>
  <cp:revision>0</cp:revision>
  <dc:subject/>
  <dc:title/>
</cp:coreProperties>
</file>