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 SEC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 und RFID Leser Modul, 125kHz, 13,56MHz, NFC, Secure ID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uetooth 4.0 Erweiter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RFID Secure Leseeinh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serkompatibilität:125kHz, 13,56MHz, NF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2IP Verso Basis, Access Un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Bluetooth Technologie für Zuga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per Smartpho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 für iOS 8.1/Android 4.4 und höhe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X Empfindlichkeit bis -93 dB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-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05x97x3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2:58:04Z</dcterms:created>
  <dc:creator/>
  <dc:description/>
  <dc:language>en-US</dc:language>
  <cp:lastModifiedBy/>
  <dcterms:modified xsi:type="dcterms:W3CDTF">2025-05-11T22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