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7413EY-IME2-1/2/4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-HD-Villa Türstation, 2MP Kamera, Modulare 1/2/4 Knöpfe, Plug&amp;Play, M1 Kartenles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6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0:02Z</dcterms:created>
  <dc:creator/>
  <dc:description/>
  <dc:language>en-US</dc:language>
  <cp:lastModifiedBy/>
  <dcterms:modified xsi:type="dcterms:W3CDTF">2025-09-15T10:50:02Z</dcterms:modified>
  <cp:revision>0</cp:revision>
  <dc:subject/>
  <dc:title/>
</cp:coreProperties>
</file>