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6716NXI-P1(STD)(1x4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16 IP Kanäle, AcuSeek, AcuSearch, Guanlan KI-Analyse, H.265+, 4TB HDD vorinstallier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ATA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Gesichtserfassung (FD), Gesichtserkennung (FR), Kennzeichenerfassung (LPD), Kennzeichenerkennung (LPR), Linienüberquerung (LCD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IP-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ausgehe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ma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verba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lots Anz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epinMind Pro NV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bis 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 Pro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IC,CB,Rohs,Reach,WEEE,RCM,UKCA,LO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11:12Z</dcterms:created>
  <dc:creator/>
  <dc:description/>
  <dc:language>en-US</dc:language>
  <cp:lastModifiedBy/>
  <dcterms:modified xsi:type="dcterms:W3CDTF">2025-09-13T08:11:12Z</dcterms:modified>
  <cp:revision>0</cp:revision>
  <dc:subject/>
  <dc:title/>
</cp:coreProperties>
</file>