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725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2-Bay, Hotswap, ohne HDD, AMD Ryzen R1600, 2x GBit LAN, 1x USB 3.2 Gen 1, 1x USB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r und skalierbarer 2-Bay NAS-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integrierte M.2 SSD-Steckplät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üros und kleine Unterne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D Ryzen R1600 Dual-Core mit 2,6G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Gbit LAN mit Failover und Link Aggreg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uft auf Synology DiskStation Manager (DS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6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SATA,2x M.2 Steckpl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Core 3.1 G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Gbit RJ45-Port,1x 2.5Gbit RJ45-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725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BOD, RAID 0, RAID 1, RAID 10, RAID 5, RAID 6, Synology Hybrid RAI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6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SB 3.2 Gen 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0:50:24Z</dcterms:created>
  <dc:creator/>
  <dc:description/>
  <dc:language>en-US</dc:language>
  <cp:lastModifiedBy/>
  <dcterms:modified xsi:type="dcterms:W3CDTF">2025-09-15T20:50:24Z</dcterms:modified>
  <cp:revision>0</cp:revision>
  <dc:subject/>
  <dc:title/>
</cp:coreProperties>
</file>