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luetooth RF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uetooth und RFID Leser Modul, 125kHz, 13,56MHz, NFC, für 2N IP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uetooth 4.0 Erweiterungs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RFID Lese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rkompatibilität:125kHz, 13,56MHz, NF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IP Verso Basis, Access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ste Bluetooth Technologie für Zugangs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per Smartphon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p für iOS 8.1/Android 4.4 und höhe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 Empfindlichkeit bis -93 dB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 - 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05x97x3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30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, 125 kHz EM4200, 125 kHz Prox, 13,56 MHz iCLASS, 13,56 MHz Mifare, Bluetooth, Bluetooth, NF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1:18:51Z</dcterms:created>
  <dc:creator/>
  <dc:description/>
  <dc:language>en-US</dc:language>
  <cp:lastModifiedBy/>
  <dcterms:modified xsi:type="dcterms:W3CDTF">2025-08-31T11:18:51Z</dcterms:modified>
  <cp:revision>0</cp:revision>
  <dc:subject/>
  <dc:title/>
</cp:coreProperties>
</file>