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und RFID Leser Modul, 125kHz, 13,56MHz, NFC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0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2IP Verso Basis, Access Un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Bluetooth Technologie für Zuga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per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iOS 8.1/Android 4.4 und höhe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X Empfindlichkeit bis -93 dB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05x97x3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15:07Z</dcterms:created>
  <dc:creator/>
  <dc:description/>
  <dc:language>en-US</dc:language>
  <cp:lastModifiedBy/>
  <dcterms:modified xsi:type="dcterms:W3CDTF">2025-05-12T0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