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2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225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2-Bay, Hotswap, ohne HDD, 2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2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üros und klein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Celeron J4125 mit 2,7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GB DDR4 non-ECC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Gbit LAN mit Failover und Link Aggreg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63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Core 2,7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Gbit RJ45-Port,1x 2.5Gbit RJ45-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 DS22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Synology Hybrid R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2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3.2 Gen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0:48:18Z</dcterms:created>
  <dc:creator/>
  <dc:description/>
  <dc:language>en-US</dc:language>
  <cp:lastModifiedBy/>
  <dcterms:modified xsi:type="dcterms:W3CDTF">2025-09-15T20:48:18Z</dcterms:modified>
  <cp:revision>0</cp:revision>
  <dc:subject/>
  <dc:title/>
</cp:coreProperties>
</file>