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BUTTONS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arbdisplay, für 2N Phone D7A, Yea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großer Farbbildschirm mit 272x480 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symbole für ein starkes visuelles 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physische Tasten auf jeder Seite mit zweifarbigen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01Z</dcterms:created>
  <dc:creator/>
  <dc:description/>
  <dc:language>en-US</dc:language>
  <cp:lastModifiedBy/>
  <dcterms:modified xsi:type="dcterms:W3CDTF">2025-09-01T15:31:01Z</dcterms:modified>
  <cp:revision>0</cp:revision>
  <dc:subject/>
  <dc:title/>
</cp:coreProperties>
</file>