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Keypad und RFID Leser Modul, 125kHz, 13,56MHz, NFC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 Keypad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RFID Lese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serkompatibilität:125kHz, 13,56MHz, NF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4:26Z</dcterms:created>
  <dc:creator/>
  <dc:description/>
  <dc:language>en-US</dc:language>
  <cp:lastModifiedBy/>
  <dcterms:modified xsi:type="dcterms:W3CDTF">2025-05-12T00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