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Keypad RF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uch Keypad und RFID Leser Modul, 125kHz, 13,56MHz, NFC, für 2N IP Vers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ouch Keypad Erweiterungsmodu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RFID Leseeinh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serkompatibilität:125kHz, 13,56MHz, NF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Touch-Schicht (0.1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mit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ondertasten für Auflegen/Anwahl und Sper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assertoleranz gegen falsche Berüh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0 to 55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Zink-Druckg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30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EM4100, 125 kHz EM4200, 125 kHz Prox, 13,56 MHz iCLASS, 13,56 MHz Mifare, NF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4100, EM4200, HID Prox, iCLASS, Mifare Classic 1k, Mifare Classic 4k, Mifare DESFire EV1, Mifare Mini, Mifare Ultralight, Mifare Ultralight C, NF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45:43Z</dcterms:created>
  <dc:creator/>
  <dc:description/>
  <dc:language>en-US</dc:language>
  <cp:lastModifiedBy/>
  <dcterms:modified xsi:type="dcterms:W3CDTF">2025-07-31T07:45:43Z</dcterms:modified>
  <cp:revision>0</cp:revision>
  <dc:subject/>
  <dc:title/>
</cp:coreProperties>
</file>