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afety 1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10W Lautspre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robuste und widerstandfähige IP 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mit ausgeprägter orangene Far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nicht beschrif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Vandalismusschutz, Schutzklasse IP6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07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ra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RFID-Le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2101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, IP6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dditional Switch + Tam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botagekontakt und Schaltkontaktausgang für 2N IP Force und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Brick Flush Mounting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bündig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uction Loop 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 für 2N Indction Loop Induktionsschleif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Dou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zwei 2N IP Force oder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2N IP Force und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Secure Door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botagekontakt, Schaltkontakt Ausgang, Security Relais, für IP Force Türsprech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afety Metal Fra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rahmen, für 2N IP Safety, ora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Wiegand Isol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lator, zur galvanischen Trennung der Wiegand 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asterboard Flush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für Einbau in Hohlwä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Symmetry (per syste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My2N Cloud Ser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38:32Z</dcterms:created>
  <dc:creator/>
  <dc:description/>
  <dc:language>en-US</dc:language>
  <cp:lastModifiedBy/>
  <dcterms:modified xsi:type="dcterms:W3CDTF">2025-08-30T05:38:32Z</dcterms:modified>
  <cp:revision>0</cp:revision>
  <dc:subject/>
  <dc:title/>
</cp:coreProperties>
</file>