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-8.5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P-Iris, 2,8-8,5m, für AXIS 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75, AXIS P1375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4, AXIS P1364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7, AXIS P136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4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3Z</dcterms:created>
  <dc:creator/>
  <dc:description/>
  <dc:language>en-US</dc:language>
  <cp:lastModifiedBy/>
  <dcterms:modified xsi:type="dcterms:W3CDTF">2025-05-01T1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