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2Button INFO/S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10W Lautsprecher, mit INFO- und SOS-L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 mit "SOS" und "INFO" Beschrif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210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 fest beschrif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, 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 Metal Fra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rahmen, für 2N IP Safety, ora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09Z</dcterms:created>
  <dc:creator/>
  <dc:description/>
  <dc:language>en-US</dc:language>
  <cp:lastModifiedBy/>
  <dcterms:modified xsi:type="dcterms:W3CDTF">2025-08-20T03:51:09Z</dcterms:modified>
  <cp:revision>0</cp:revision>
  <dc:subject/>
  <dc:title/>
</cp:coreProperties>
</file>