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com Einbaukit, nur Audio, LAN, Line in/out, max. 16 Ruftasten, GPIO, SI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tercom Modul mit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hlreiche Anschlus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nk SIP 2.0 kein Server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terface für Lautsprecher/Mikrofon/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Ruftasten oder 4x4 Matrix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Relais und 2 Digital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gital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änge für LED Sign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HTTP-API-Befehle fernsteu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gung über 12V 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IN-Schiene oder 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Ausgang für 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 (Op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Extern (Op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 (Op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Relais, 2x 7-11VDC/400m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4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, hinterleuchtet, zum Anschluss an EntryCom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Mic+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 und Lautsprecher, zum Anschluss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 zum Anschluss an EntryCom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 zum Anschluss an EntryCom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7Z</dcterms:created>
  <dc:creator/>
  <dc:description/>
  <dc:language>en-US</dc:language>
  <cp:lastModifiedBy/>
  <dcterms:modified xsi:type="dcterms:W3CDTF">2025-05-01T12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