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628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N IP Audio Ki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rcom Einbaukit, nur Audio, LAN, Line in/out, max. 16 Ruftasten, GPIO, SIP, Po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udio Intercom Modul mit IP-Technologi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Zahlreiche Anschlussmöglichkeit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ank SIP 2.0 kein Server erforderlic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udio Interface für Lautsprecher/Mikrofon/Lin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6 Ruftasten oder 4x4 Matrix anschließba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 Relais und 2 Digitale Ausgäng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Zwei Digitale Eingäng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usgänge für LED Signalisier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Über HTTP-API-Befehle fernsteuerba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tromversogung über 12V DC oder Po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fache Montage DIN-Schiene oder Wand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IP Audio Ki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amer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umerische Tastatu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ptiona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nzeigedisplay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x Ausgang für LED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krof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xtern (Option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diokompress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.71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oIP Signalisier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IP 2.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 (Gehäuse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autsprech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xtern (Option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zwerk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0/100Base-TX RJ45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armeingän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rner Speich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altausgän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x Relais, 2x 7-11VDC/400m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uftast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6x Extern (Option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ntag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N Rail, Wandmontag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9-36 VDC, Po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ndalismusgeschütz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bereich (Betrieb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-40°C ~ +55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utz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2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915410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12 V Power Supply EU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eckernetzteil, 12V, 2A, für 2N IP Einheit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2Wire EU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edienkonverter, Ethernet über Zweidraht, Set aus Sender und Empfänger, PoE, inkl. EU PSU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External IP Relay 1OUT 1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elais, über HTTP Befehle steuerbar, 1x Ausgang, 1x Einga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External IP Relay 4 OUT Po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elais, über HTTP Befehle steuerbar, 4x Ausgang, 0x Eingang, Po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IP Gold Licens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old Lizenz, für 2N IP Einheiten, Lizenzcod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IP Informacast Lic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izenz für Informacast, für 2N IP Einheiten, Lizenzcod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IP Phone D7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ultimedia IP Telefon, 7" Touchscreen, Bluetooth, Android OS, Po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IP Security Relay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elais, zur Absicherung von Schloss und Sprechanlage gegen Beschädigung und Manipulatio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IP Vario/Force Exit Butt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aster zum Öffnen der Tür von innen, Anschluss an Logik Eingang, Wandeinbauversio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Magnetic Door Contac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gnetisches Türkontakt Se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Plugin for CCur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ro Syste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Plugin for OnGuar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ro Syste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Plugin for Symmetry (per system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ür My2N Cloud Servic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 Audio/Video Kit Butt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uftaste, hinterleuchtet, zum Anschluss an EntryCom IP Video und Audio Ki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 Audio/Video Kit Mic+Speak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krofon und Lautsprecher, zum Anschluss IP Video und Audio Ki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 Audio/Video Kit Microphon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krofon zum Anschluss an EntryCom IP Video und Audio Ki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 Audio/Video Kit Speak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autsprecher zum Anschluss an EntryCom IP Video und Audio Ki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VT Phybridge PL-08 Swit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LRE LPC Switch, 8 Port, 10 Mbit/s., 2x 10/100 Base Uplink, 2x Phylink Adapt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VT PhyLink Adapter Set 6 PC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hyLink Adapter, für NVT Phybridge LPC-Switches, 6 Stück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20:11:05Z</dcterms:created>
  <dc:creator/>
  <dc:description/>
  <dc:language>en-US</dc:language>
  <cp:lastModifiedBy/>
  <dcterms:modified xsi:type="dcterms:W3CDTF">2025-06-16T20:11:05Z</dcterms:modified>
  <cp:revision>0</cp:revision>
  <dc:subject/>
  <dc:title/>
</cp:coreProperties>
</file>