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UNI 1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Lautsprecher, 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IP Sprechanlage, seh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06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RFID-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31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et, manuell beschrif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U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uction Loop 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 für 2N Indction Loop Induktionsschleif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UNI Alu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gehäuse, für 2N IP UNI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51:40Z</dcterms:created>
  <dc:creator/>
  <dc:description/>
  <dc:language>en-US</dc:language>
  <cp:lastModifiedBy/>
  <dcterms:modified xsi:type="dcterms:W3CDTF">2025-08-20T03:51:40Z</dcterms:modified>
  <cp:revision>0</cp:revision>
  <dc:subject/>
  <dc:title/>
</cp:coreProperties>
</file>