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1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0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eigedisp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.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8-12VDC/400mA, 1x Rela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RFID-Le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uft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et, manuell beschrif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, Unter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31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2Wire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Compac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alk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Touch 2.0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oor View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nduction Loop 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 für 2N Indction Loop Induktionsschleif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Handse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Telefon, Handset, Türöffner, LAN, PoE, 5V DC, Wandmontag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Induction Loo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Phone D7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media IP Telefon, 7" Touchscreen, Bluetooth, Android OS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UNI Alu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gehäuse, für 2N IP UNI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INTERCO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5Z</dcterms:created>
  <dc:creator/>
  <dc:description/>
  <dc:language>en-US</dc:language>
  <cp:lastModifiedBy/>
  <dcterms:modified xsi:type="dcterms:W3CDTF">2025-06-16T13:48:25Z</dcterms:modified>
  <cp:revision>0</cp:revision>
  <dc:subject/>
  <dc:title/>
</cp:coreProperties>
</file>