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Basic 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Türsprechstelle, LTE, 1 Ruftaste, Basiseinheit, mit Kamera, SIP, IP54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Türsprechstelle mit optionalen Erweiterungsmodu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 Technologie für netzwerkunabhängigen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Fernkonfiguration über my2N Cloud-Dien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8, IP54, 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401CB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TE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55:55Z</dcterms:created>
  <dc:creator/>
  <dc:description/>
  <dc:language>en-US</dc:language>
  <cp:lastModifiedBy/>
  <dcterms:modified xsi:type="dcterms:W3CDTF">2025-09-15T23:55:55Z</dcterms:modified>
  <cp:revision>0</cp:revision>
  <dc:subject/>
  <dc:title/>
</cp:coreProperties>
</file>