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4Button HDC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vier Ruf Tasten, HD Kamera, 10W Lautsprecher, IK10, IP6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ußerst robuste und widerstandfähige IP 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10W Lautsprecher und 2 Mikrof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r Direktruftasten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HD Kamera, 135° Blickwinkel (H), 1280 x 960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94 dB Schalldruck (1 kHz, 1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Aluminiumgehäuse, IK10, Schutzklasse IP69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66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, G.722, G.7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9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hraz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prechanl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 RFID-Le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, Unter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1104CH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Rela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3, H.263+, H.264, M-JPEG, MPEG-4, MPEG-4, MPEG-4, MPEG-4, MPEG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dditional Switch + Tam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botagekontakt und Schaltkontaktausgang für 2N IP Force und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Brick Flush Mounting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ose, für 2N IP Force, bündig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Clip Desk 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halter für 2N Clip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Desk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halter für 2N Indoor Talk, Indoor Compact, Indoor View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Flush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Unterputz, für 2N Innensprechstellen, für einfache Montage &amp; Ausrich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Surface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halter für Wandmontage, für 2N Indoor Compact, Indoor View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Gooseneck Dou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säule, für Montage von zwei 2N IP Force oder 2N IP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Gooseneck 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säule, für Montage von 2N IP Force und 2N IP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Security Screw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 Schraubensatz, für 2N 2N IP For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Gold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old Lizenz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formacast Lic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Informacast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Phone D7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7" Touchscreen, Bluetooth, Android OS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asterboard Flush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ose, für 2N IP Force, für Einbau in Hohlwä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CC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OnGu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IP Relay - 2 outputs, 2 input, HTTPS sup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2x Ausgang, 2x Eingang, 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INTERCO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42Z</dcterms:created>
  <dc:creator/>
  <dc:description/>
  <dc:language>en-US</dc:language>
  <cp:lastModifiedBy/>
  <dcterms:modified xsi:type="dcterms:W3CDTF">2025-08-17T17:58:42Z</dcterms:modified>
  <cp:revision>0</cp:revision>
  <dc:subject/>
  <dc:title/>
</cp:coreProperties>
</file>