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35° Blickwinkel (H), 640 x 48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C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7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