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Cam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Kamera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dditional Switch + Tam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 und Schaltkontaktausgang für 2N IP Force und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Brick Flush Mounting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bündig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GXV 3350 IP 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iFi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Dou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zwei 2N IP Force oder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Goosenec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säule, für Montage von 2N IP Force und 2N IP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e Door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Force Security Screw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 Schraubensatz, für 2N 2N IP For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Wiegand Isol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lator, zur galvanischen Trennung der Wiegand 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asterboard Flush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ose, für 2N IP Force, für Einbau in Hohlwä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 Door opener ED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automatisch, kontaktloser Betrieb, AC-Mo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/Safe Signal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Failsafe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ech. Block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Momentum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orstrike S5 Signalling 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725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SAM 9235 Moment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lock MEX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magnet, für Paniktüren, 12VDC/250mA, 1800N Haltekra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c Handle P300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19:36Z</dcterms:created>
  <dc:creator/>
  <dc:description/>
  <dc:language>en-US</dc:language>
  <cp:lastModifiedBy/>
  <dcterms:modified xsi:type="dcterms:W3CDTF">2025-08-31T11:19:36Z</dcterms:modified>
  <cp:revision>0</cp:revision>
  <dc:subject/>
  <dc:title/>
</cp:coreProperties>
</file>