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HDCam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HD Kamera, Keypad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und widerstandfähige IP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D Kamera, 135° Blickwinkel (H), 1280 x 96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Keypad mit 12 Tasten in robuster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 IK10, Schutzklasse IP6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66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1CHK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, MPEG-4, MPEG-4, MPEG-4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3Z</dcterms:created>
  <dc:creator/>
  <dc:description/>
  <dc:language>en-US</dc:language>
  <cp:lastModifiedBy/>
  <dcterms:modified xsi:type="dcterms:W3CDTF">2025-08-17T17:58:43Z</dcterms:modified>
  <cp:revision>0</cp:revision>
  <dc:subject/>
  <dc:title/>
</cp:coreProperties>
</file>