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3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Force 1Button HDCam Key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Türstation, eine Ruf Taste, HD Kamera, Keypad, 10W Lautsprecher, IK10, IP69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Äußerst robuste und widerstandfähige IP Sprechanlag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P Sprechelektronik mit 10W Lautsprecher und 2 Mikrof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e Direktruftaste, durchleuchtet mit Beschriftungsfe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P HD Kamera, 135° Blickwinkel (H), 1280 x 960 Auflös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merisches Keypad mit 12 Tasten in robuster Aus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Duplex-Audio, 94 dB Schalldruck (1 kHz, 1 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 NC/NO Relaiskontakt, ein aktiver Schalt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zur Benutzung mit 2N® Indoor Tou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iguration per Webinterface oder Verwaltungssoft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 (802.3af) oder Netzteil 12VDC/2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obustes Aluminiumgehäuse, IK10, Schutzklasse IP69K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40 bis +55 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066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For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sprechanl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eigedisp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3, H.263+, H.264, M-JPEG, MPEG-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0x9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3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.711, G.722, G.72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hraz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, Unterpu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, 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9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 Tastatu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-9 Keypad mit 2 Sondertas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IP Signalisi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P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9-13V/700mA, 1x Rela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 RFID-Le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1101CHK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12 V Power Supply EU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netzteil, 12V, 2A, für 2N IP 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dditional Switch + Tamp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botagekontakt und Schaltkontaktausgang für 2N IP Force und Safet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Brick Flush Mounting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dose, für 2N IP Force, bündige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Clip Desk Sta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ischhalter für 2N Clip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Desk Stand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ischhalter für 2N Indoor Talk, Indoor Compact, Indoor View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Flush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Unterputz, für 2N Innensprechstellen, für einfache Montage &amp; Ausrich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Surface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halter für Wandmontage, für 2N Indoor Compact, Indoor View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Force Gooseneck Doub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säule, für Montage von zwei 2N IP Force oder 2N IP Safet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Force Gooseneck Sta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säule, für Montage von 2N IP Force und 2N IP Safet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Force Security Screw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cherheits Schraubensatz, für 2N 2N IP For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Gold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old Lizenz, für 2N IP Einheiten, Lizenzc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Informacast Lic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 für Informacast, für 2N IP Einheiten, Lizenzc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Phone D7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media IP Telefon, 7" Touchscreen, Bluetooth, Android OS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ecurity Re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zur Absicherung von Schloss und Sprechanlage gegen Beschädigung und Manipul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asterboard Flush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dose, für 2N IP Force, für Einbau in Hohlwän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ugin for CC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Syste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ugin for OnGu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Syste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Card Reader 125K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 Modul, 125kHz, Wiegand, für 2N IP For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Smart Card Reader 13M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 Modul, 13,5MHz, Wiegand, für 2N IP Force, NFC read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INTERCOM-IPK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, 1x IP-Intercomgerät, Funktionsprüfung, FW-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0:22Z</dcterms:created>
  <dc:creator/>
  <dc:description/>
  <dc:language>en-US</dc:language>
  <cp:lastModifiedBy/>
  <dcterms:modified xsi:type="dcterms:W3CDTF">2025-05-01T07:30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