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Force 4But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vier Ruf Taste, 10W Lautsprecher, IK10, IP6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Äußerst robuste und widerstandfähige IP Sprechanl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10W Lautsprecher und 2 Mikrof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r Direktruftasten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94 dB Schalldruck (1 kHz, 1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Aluminiumgehäuse, IK10, Schutzklasse IP69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45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, 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9-13V/7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RFID-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1104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dditional Switch + Tam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botagekontakt und Schaltkontaktausgang für 2N IP Force und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Brick Flush Mounting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bündig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Clip Des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Clip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Desk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Indoor Talk,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Flush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Unterputz, für 2N Innensprechstellen, für einfache Montage &amp; Aus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Surface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halter für Wandmontage, für 2N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Dou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zwei 2N IP Force oder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2N IP Force und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Security Screw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 Schraubensatz, für 2N 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asterboard Flush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für Einbau in Hohlwä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Card Reader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25kHz, Wiegand, für 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mart Card Reader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3,5MHz, Wiegand, für 2N IP Force, NFC read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3:11Z</dcterms:created>
  <dc:creator/>
  <dc:description/>
  <dc:language>en-US</dc:language>
  <cp:lastModifiedBy/>
  <dcterms:modified xsi:type="dcterms:W3CDTF">2025-05-01T12:3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