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 HDCam Pic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HD Kamera, Card ready, Display, 10W Lsp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und widerstandfähige IP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Piktogramme zur visuellen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D Kamera, 135° Blickwinkel (H), 1280 x 96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 IK10, Schutzklasse IP6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66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ogram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-Lesermodul nachrüs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1CHR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, MPEG-4, MPEG-4, MPEG-4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1:02Z</dcterms:created>
  <dc:creator/>
  <dc:description/>
  <dc:language>en-US</dc:language>
  <cp:lastModifiedBy/>
  <dcterms:modified xsi:type="dcterms:W3CDTF">2025-08-17T18:11:02Z</dcterms:modified>
  <cp:revision>0</cp:revision>
  <dc:subject/>
  <dc:title/>
</cp:coreProperties>
</file>