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Force 1Button Pic C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eine Ruf Taste, Card ready, Display, 10W Lsp, IK10, IP69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Äußerst robuste und widerstandfähige IP Sprechanl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10W Lautsprecher und 2 Mikrof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Direktruftaste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i Piktogramme zur visuellen Status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chrüstung 125kHz-/13,56MHz-Kartenlesegerät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94 dB Schalldruck (1 kHz, 1 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s Aluminiumgehäuse, IK10, Schutzklasse IP69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55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759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ctogram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2, G.7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, 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9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9-13V/70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-Lesermodul nachrüst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1101RP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dditional Switch + Tamp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botagekontakt und Schaltkontaktausgang für 2N IP Force und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Brick Flush Mounting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ose, für 2N IP Force, bündig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Clip Desk St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halter für 2N Clip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Desk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halter für 2N Indoor Talk, Indoor Compact, Indoor View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Flush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Unterputz, für 2N Innensprechstellen, für einfache Montage &amp; Aus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Surface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halter für Wandmontage, für 2N Indoor Compact, Indoor View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Gooseneck Dou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säule, für Montage von zwei 2N IP Force oder 2N IP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Gooseneck St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säule, für Montage von 2N IP Force und 2N IP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Security Screw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 Schraubensatz, für 2N 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asterboard Flush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ose, für 2N IP Force, für Einbau in Hohlwä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CC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OnGu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Card Reader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25kHz, Wiegand, für 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Smart Card Reader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3,5MHz, Wiegand, für 2N IP Force, NFC read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9:54Z</dcterms:created>
  <dc:creator/>
  <dc:description/>
  <dc:language>en-US</dc:language>
  <cp:lastModifiedBy/>
  <dcterms:modified xsi:type="dcterms:W3CDTF">2025-05-01T10:5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