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 l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max. eine Ruftaste, SIP, 9-3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Ruftaste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+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und Lautsprecher, zum Anschluss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 zum Anschluss an EntryCom IP Video und Audio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8:37Z</dcterms:created>
  <dc:creator/>
  <dc:description/>
  <dc:language>en-US</dc:language>
  <cp:lastModifiedBy/>
  <dcterms:modified xsi:type="dcterms:W3CDTF">2025-07-31T03:58:37Z</dcterms:modified>
  <cp:revision>0</cp:revision>
  <dc:subject/>
  <dc:title/>
</cp:coreProperties>
</file>