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1Button HD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HD Kamera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robuste und widerstandfähige IP 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HD Kamera, 135° Blickwinkel (H), 1280 x 960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Aluminiumgehäuse, IK10, Schutzklasse IP6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RFID-Le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9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3, H.263+, H.264, M-JPEG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66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1101CH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dditional Switch + Tam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botagekontakt und Schaltkontaktausgang für 2N IP Force und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Brick Flush Mounting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bündig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lip Des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Clip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Desk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Indoor Talk, Indoor Compact, Indoor View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Flush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Surface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Dou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zwei 2N IP Force oder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2N IP Force und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Security Screw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 Schraubensatz, für 2N 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asterboard Flush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für Einbau in Hohlwä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0:02:43Z</dcterms:created>
  <dc:creator/>
  <dc:description/>
  <dc:language>en-US</dc:language>
  <cp:lastModifiedBy/>
  <dcterms:modified xsi:type="dcterms:W3CDTF">2025-10-14T10:02:43Z</dcterms:modified>
  <cp:revision>0</cp:revision>
  <dc:subject/>
  <dc:title/>
</cp:coreProperties>
</file>