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2Button Cam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Kamera, Card ready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35° Blickwinkel (H), 640 x 48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125kHz-/13,56MHz-Kartenlesegerä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-Lesermodul nachrüs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2CR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ecure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Seos® Compatible 13.56MHz, Wiegand, für 2N IP Forc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5Z</dcterms:created>
  <dc:creator/>
  <dc:description/>
  <dc:language>en-US</dc:language>
  <cp:lastModifiedBy/>
  <dcterms:modified xsi:type="dcterms:W3CDTF">2025-05-0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