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Kamera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35° Blickwinkel (H), 640 x 48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9-13V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2C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Car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ecure Card Reader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Seos® Compatible 13.56MHz, Wiegand, für 2N IP Forc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mart Card Reader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MHz, Wiegand, für 2N IP Forc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41:09Z</dcterms:created>
  <dc:creator/>
  <dc:description/>
  <dc:language>en-US</dc:language>
  <cp:lastModifiedBy/>
  <dcterms:modified xsi:type="dcterms:W3CDTF">2025-07-30T18:41:09Z</dcterms:modified>
  <cp:revision>0</cp:revision>
  <dc:subject/>
  <dc:title/>
</cp:coreProperties>
</file>