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10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General Pu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tercom MS Teams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r für 2N IP Intercoms und SIP-Audiogerä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Gooseneck Mounting hoo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adapter für Goodsneck Stand 9151005 oder 915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Horn Lautsprecher, aktiv, max 7W, Mono, SIP, grau, IP67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Wall Mounted W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aktiv, max 14W, Mono, SIP, Wand Montage, weiß, 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Vers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,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Farb Display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, Ethernet,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 4,3" Farb Display, weiß, mit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2 Module, für 2N IP Verso oder Verso 2.0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3 Module, für 2N IP Verso / Verso 2.0 + Zusatzmodul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2 Module, für 2N IP Verso oder Verso 2.0 Bedienhöhe PKW, Außen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3 Module, für 2N IP Verso / Verso 2.0 + Zusatzmodul, Bedienhöhe PKW, Außen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+LKW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2 Module für 2N IP Verso oder Verso 2.0 Bedienhöhe PKW+LKW, Außen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+LKW A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3 Module für 2N IP Verso / Verso 2.0 + Zusatzmodul Bedienhöhe PKW+L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59:28Z</dcterms:created>
  <dc:creator/>
  <dc:description/>
  <dc:language>en-US</dc:language>
  <cp:lastModifiedBy/>
  <dcterms:modified xsi:type="dcterms:W3CDTF">2025-10-18T23:59:28Z</dcterms:modified>
  <cp:revision>0</cp:revision>
  <dc:subject/>
  <dc:title/>
</cp:coreProperties>
</file>