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sic with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mit Kamera, SIP, IK08, IP54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Zink- Druckgussgehäuse, IK08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3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10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2V/4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3, H.263+, 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 Fingerprint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Fingerabdruck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General Pu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, Drahtlos Übertragung an ein Hörgerät, allgemein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2x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2x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3x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3x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button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2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3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2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3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Gooseneck Mounting hoo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adapter für Goodsneck Stand 9151005 oder 9151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ure Door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amp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per Switch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Emari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eader Extern Mif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Mikrofon Konsole, für Livedurchsagen, Abspielen von Clips, SIP, 2x 1W Lautsprech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Speaker Ho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Horn Lautsprecher, aktiv, max 7W, Mono, SIP, grau, IP67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Speaker Wall Mounted W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Lautsprecher, aktiv, max 14W, Mono, SIP, Wand Montage, weiß, 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Vers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Injector Tenda PoE30G-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,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Farb Display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, Ethernet,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 4,3" Farb Display, weiß, mit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ERSON A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ERSON AP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KW A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0:25:24Z</dcterms:created>
  <dc:creator/>
  <dc:description/>
  <dc:language>en-US</dc:language>
  <cp:lastModifiedBy/>
  <dcterms:modified xsi:type="dcterms:W3CDTF">2025-09-02T00:25:24Z</dcterms:modified>
  <cp:revision>0</cp:revision>
  <dc:subject/>
  <dc:title/>
</cp:coreProperties>
</file>