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ohne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,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General Pu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 &amp;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gerät, Modul, 13.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,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, NFC PICard compatible Seos® Compatible 13.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3in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bluetooth, RFID Modul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Vers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39Z</dcterms:created>
  <dc:creator/>
  <dc:description/>
  <dc:language>en-US</dc:language>
  <cp:lastModifiedBy/>
  <dcterms:modified xsi:type="dcterms:W3CDTF">2025-08-20T03:51:39Z</dcterms:modified>
  <cp:revision>0</cp:revision>
  <dc:subject/>
  <dc:title/>
</cp:coreProperties>
</file>