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1Button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eine Ruf Taste,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Kamera, 135° Blickwinkel (H), 640 x 48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1C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7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iFi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LA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1Z</dcterms:created>
  <dc:creator/>
  <dc:description/>
  <dc:language>en-US</dc:language>
  <cp:lastModifiedBy/>
  <dcterms:modified xsi:type="dcterms:W3CDTF">2025-05-09T1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