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2 Ruf Tasten, mit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120° Blickwinkel, 1280 x 9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07, Schutzklasse IP65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8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6111C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B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Base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unebenen Flächen, für 2N IP B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02Z</dcterms:created>
  <dc:creator/>
  <dc:description/>
  <dc:language>en-US</dc:language>
  <cp:lastModifiedBy/>
  <dcterms:modified xsi:type="dcterms:W3CDTF">2025-08-20T03:51:02Z</dcterms:modified>
  <cp:revision>0</cp:revision>
  <dc:subject/>
  <dc:title/>
</cp:coreProperties>
</file>