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1 Button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8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Klemm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-14VDC/7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111K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XV 3350 IP 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iFi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Additional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sätzliche, Schaltereinheit, für Ansteuerung Zweitgerät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Extender 16 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, 16 Tasten, beleuchtet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Extender 8 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, 8 Tasten, beleuchtet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Flush Box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 mit Montagerahmen, für zwei 2N IP Vario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Info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leuchtetes Bedienfeld , beschriftbar, ohne Tasten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Infopanel Name Pl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schild, für Infopanel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Name Plate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child, für doppelte Taste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Name Plate Sing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child, für einfache Taste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FID Reader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Wiegand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zdach für ein 2N IP Vario Modul, Außen, Aufputzmontage,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zdach für zwei 2N IP Vario Module, Außen, Aufputzmontage,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 mit Montagerahmen, für eine 2N IP Vario Haupt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/Dach mit Montagerahmen, für eine 2N IP Vario Haupt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/Dach mit Montagerahmen, für zwei 2N IP Vario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 Door opener ED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automatisch, kontaktloser Betrieb, AC-Mo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lock MEX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magnet, für Paniktüren, 12VDC/250mA, 1800N Haltekra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c Handle P300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Cred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ohnung pro 1 Monat, für eine My2N Site ID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53:56Z</dcterms:created>
  <dc:creator/>
  <dc:description/>
  <dc:language>en-US</dc:language>
  <cp:lastModifiedBy/>
  <dcterms:modified xsi:type="dcterms:W3CDTF">2025-07-31T04:53:56Z</dcterms:modified>
  <cp:revision>0</cp:revision>
  <dc:subject/>
  <dc:title/>
</cp:coreProperties>
</file>