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51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ensor Netzwerkkamera, 8MP und 2MP, für Nah- und Weitwinke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ensoren für Weitwinkel- und Nah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bei schwier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re Gesamtbetrieb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2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85 mm / 10,9 - 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 NCS S 1002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, 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5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IXED BOX IR ILLUMINATOR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8-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, für ausgewählte Axis Box- und Wärmebild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1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2Z</dcterms:created>
  <dc:creator/>
  <dc:description/>
  <dc:language>en-US</dc:language>
  <cp:lastModifiedBy/>
  <dcterms:modified xsi:type="dcterms:W3CDTF">2025-09-01T15:41:02Z</dcterms:modified>
  <cp:revision>0</cp:revision>
  <dc:subject/>
  <dc:title/>
</cp:coreProperties>
</file>