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51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M-43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3" (109cm) LCD Display, 4K UHD, 3840x2160, HDMI, USB-C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®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lligkeit 500 cd/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- und USB-C 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 Playback über US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maler Ra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24/7 Anwend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/7, Digital Signage, 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8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,5 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ximale Bildauflösung (HV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M-43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M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HDMI, USB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TS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Desktop Ständer, für Displays von 32" bis 65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35kg, bis VESA 400x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A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50kg, bis VESA 600x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 für max. 80 kg, bis VESA 725x4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, max. 80kg, bis VESA 440x3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, max. 100kg, bis VESA 800x5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M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Monitore 42"-65", bis 80kg, für Video Walls geeig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20:06:05Z</dcterms:created>
  <dc:creator/>
  <dc:description/>
  <dc:language>en-US</dc:language>
  <cp:lastModifiedBy/>
  <dcterms:modified xsi:type="dcterms:W3CDTF">2025-10-13T20:06:05Z</dcterms:modified>
  <cp:revision>0</cp:revision>
  <dc:subject/>
  <dc:title/>
</cp:coreProperties>
</file>