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6F2T4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4x RJ45 Gbit, 2x Gbps SFP Ports, 9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rt L2+ Industrial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Base-TX (802.3bt Typ 4, 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Gbps SFP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W PoE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lang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 Part 15 Class A EN55011,EN55032,EN61000-6-4 EN61000-4-x (ESD,Surge,Burst etc.) IEC60068 (Shock,Vibration,Free Fall) MTBF &gt;100.000 St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6F2T4MP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 CNG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