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6F2T4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4x RJ45 Gbit, 2x Gbps SFP Ports, 9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rt L2+ Industrial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Base-TX (802.3bt Typ 4, 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Gbps SFP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W PoE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lang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6F2T4MP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15Z</dcterms:created>
  <dc:creator/>
  <dc:description/>
  <dc:language>en-US</dc:language>
  <cp:lastModifiedBy/>
  <dcterms:modified xsi:type="dcterms:W3CDTF">2025-08-26T23:49:15Z</dcterms:modified>
  <cp:revision>0</cp:revision>
  <dc:subject/>
  <dc:title/>
</cp:coreProperties>
</file>